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left="-284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 МИХАЙЛОВСКОГО МУНИЦИПАЛЬНОГ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32"/>
          <w:szCs w:val="32"/>
        </w:rPr>
        <w:t>РАЙОНА ПРИМОРСКОГО КРАЯ</w:t>
      </w:r>
    </w:p>
    <w:p>
      <w:pPr>
        <w:pStyle w:val="Normal"/>
        <w:widowControl w:val="false"/>
        <w:spacing w:before="280" w:after="0"/>
        <w:jc w:val="center"/>
        <w:rPr>
          <w:b w:val="false"/>
          <w:b w:val="false"/>
          <w:color w:val="000000"/>
          <w:spacing w:val="80"/>
          <w:sz w:val="30"/>
          <w:szCs w:val="30"/>
          <w:lang w:val="en-US"/>
        </w:rPr>
      </w:pPr>
      <w:r>
        <w:rPr>
          <w:b w:val="false"/>
          <w:color w:val="000000"/>
          <w:spacing w:val="80"/>
          <w:sz w:val="30"/>
          <w:szCs w:val="30"/>
        </w:rPr>
        <w:t>ПОСТАНОВЛЕНИЕ</w:t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pacing w:val="80"/>
          <w:sz w:val="28"/>
          <w:szCs w:val="28"/>
          <w:lang w:val="en-US"/>
        </w:rPr>
      </w:pPr>
      <w:r>
        <w:rPr>
          <w:b w:val="false"/>
          <w:color w:val="000000"/>
          <w:spacing w:val="80"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  <w:u w:val="single"/>
        </w:rPr>
        <w:t>23.03.2015</w:t>
      </w:r>
      <w:r>
        <w:rPr>
          <w:b w:val="false"/>
          <w:color w:val="000000"/>
          <w:sz w:val="24"/>
        </w:rPr>
        <w:t xml:space="preserve">                                               с. Михайловка                                                      № </w:t>
      </w:r>
      <w:r>
        <w:rPr>
          <w:b w:val="false"/>
          <w:color w:val="000000"/>
          <w:sz w:val="24"/>
          <w:u w:val="single"/>
        </w:rPr>
        <w:t>279-па</w:t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районного конкурса непрофессион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цоров «Весенний звездоп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>В целях реализации муниципальной программы «Развитие культуры в Михайловском муниципальном районе на 2012-2016 годы», утвержденной постановлением администрации Михайловского муниципального района от 06.12.2012 г. № 1284- па, администрация Михайловского муниципального район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Провести 28 марта 2015 год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йонный конкурс непрофессиональных танцоров «Весенний звездопад» на базе Дома культуры п. Новошахтинский.</w:t>
      </w:r>
    </w:p>
    <w:p>
      <w:pPr>
        <w:pStyle w:val="Normal"/>
        <w:spacing w:lineRule="auto" w:line="360"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Утвердить Положение о районном конкурсе непрофессиональных танцоров «Весенний звездопад» (приложение № 1)</w:t>
      </w:r>
    </w:p>
    <w:p>
      <w:pPr>
        <w:pStyle w:val="Normal"/>
        <w:spacing w:lineRule="auto" w:line="360" w:before="60" w:after="0"/>
        <w:jc w:val="both"/>
        <w:rPr/>
      </w:pPr>
      <w:r>
        <w:rPr>
          <w:b w:val="false"/>
          <w:sz w:val="28"/>
          <w:szCs w:val="28"/>
        </w:rPr>
        <w:tab/>
        <w:t>3. Управлению по вопросам образования (Дарманян), управлению культуры и внутренней политики (Мастабаева), главному редактору общественно-политической газеты «Вперед»  (Пшеничная) провести организационную работу по проведению районного конкурса непрофессиональных танцоров «Весенний звездопад».</w:t>
      </w:r>
    </w:p>
    <w:p>
      <w:pPr>
        <w:pStyle w:val="Normal"/>
        <w:spacing w:lineRule="auto" w:line="360" w:before="6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Управлению культуры и внутренней политики (Мастабаева) обнародовать настоящее постановление.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Муниципальному казенному учреждению «Управление по организационно-техническому обеспечению деятельности администрации Михайловского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» (Шевченко) разместить настоящее постановление на официальном сайте администрации Михайловского муниципального района.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6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Контроль за выполнением данно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sectPr>
          <w:type w:val="nextPage"/>
          <w:pgSz w:w="11906" w:h="16820"/>
          <w:pgMar w:left="1418" w:right="851" w:gutter="0" w:header="0" w:top="142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Глава администрации района                                                      А.И. Чеботков </w:t>
      </w:r>
    </w:p>
    <w:p>
      <w:pPr>
        <w:pStyle w:val="Normal"/>
        <w:spacing w:lineRule="auto" w:line="360"/>
        <w:ind w:left="4678"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4678"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678" w:hanging="142"/>
        <w:jc w:val="center"/>
        <w:rPr/>
      </w:pPr>
      <w:r>
        <w:rPr>
          <w:b w:val="false"/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23.03.2015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>279-па</w:t>
      </w:r>
    </w:p>
    <w:p>
      <w:pPr>
        <w:pStyle w:val="Normal"/>
        <w:ind w:left="4678"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678"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678"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нкурсе непрофессиональных танцоров «Весенний звездопад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и конкурса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здание условий для развития и активизации творческого потенциала детей;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- пропаганда здорового образа жизни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- популяризация массовых форм организации молодёжного досуг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чи конкурса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>- развитие сети танцевальных объединений в школах района и улучшение качества их работы;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крепление здоровья учащихся посредством занятия танцами;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явление детей, одаренных к данному виду творчества;</w:t>
      </w:r>
    </w:p>
    <w:p>
      <w:pPr>
        <w:pStyle w:val="Normal"/>
        <w:suppressAutoHyphens w:val="true"/>
        <w:ind w:firstLine="851"/>
        <w:rPr/>
      </w:pPr>
      <w:r>
        <w:rPr>
          <w:b w:val="false"/>
          <w:sz w:val="28"/>
          <w:szCs w:val="28"/>
        </w:rPr>
        <w:t>- развитие навыков коммуникативной культуры у детей в ходе массового мероприятия;</w:t>
      </w:r>
    </w:p>
    <w:p>
      <w:pPr>
        <w:pStyle w:val="Normal"/>
        <w:suppressAutoHyphens w:val="true"/>
        <w:ind w:firstLine="851"/>
        <w:rPr/>
      </w:pPr>
      <w:r>
        <w:rPr>
          <w:b w:val="false"/>
          <w:sz w:val="28"/>
          <w:szCs w:val="28"/>
        </w:rPr>
        <w:t>- укрепление творческих связей между образовательными учреждениями района.</w:t>
      </w:r>
    </w:p>
    <w:p>
      <w:pPr>
        <w:pStyle w:val="Normal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и место проведения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8 марта 2015 г. Дом культуры п. Новошахтинский.</w:t>
      </w:r>
    </w:p>
    <w:p>
      <w:pPr>
        <w:pStyle w:val="Normal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проведения конкурса</w:t>
      </w:r>
    </w:p>
    <w:p>
      <w:pPr>
        <w:pStyle w:val="Normal"/>
        <w:ind w:firstLine="720"/>
        <w:rPr/>
      </w:pPr>
      <w:r>
        <w:rPr>
          <w:b w:val="false"/>
          <w:sz w:val="28"/>
          <w:szCs w:val="28"/>
        </w:rPr>
        <w:t>В конкурсе участвуют команды  учащихся образовательных учреждений Михайловского муниципального район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состав команды                                                                                    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-12 чел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возраст участников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-18 лет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ладшая возрастная группа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10 до 14 лет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ая возрастная группа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15 до 18 лет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ценка конкурсной программы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8"/>
                <w:szCs w:val="28"/>
              </w:rPr>
              <w:t>по пяти бальной системе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8"/>
                <w:szCs w:val="28"/>
              </w:rPr>
              <w:t>- время на исполнение каждого номер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-5 мин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8"/>
                <w:szCs w:val="28"/>
              </w:rPr>
              <w:t>- образовательное учреждение вправе выставлять несколько команд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анда должна иметь название и эмблему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</w:rPr>
        <w:t>Форма одежды участников должна быть выдержана в едином стиле и соответствовать танцевально-спортивному направлению</w:t>
      </w:r>
    </w:p>
    <w:p>
      <w:pPr>
        <w:pStyle w:val="Normal"/>
        <w:rPr/>
      </w:pPr>
      <w:r>
        <w:rPr>
          <w:b w:val="false"/>
          <w:sz w:val="28"/>
          <w:szCs w:val="28"/>
        </w:rPr>
        <w:t>Количество команд от одного образовательного учреждения неограниченно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Приём заявок осуществляется до 25.03.2015 либо в печатном виде по адресу: с. Михайловка, ул. Красноармейская, д.17, либо по электронной почте: </w:t>
      </w:r>
      <w:r>
        <w:rPr>
          <w:b w:val="false"/>
          <w:sz w:val="28"/>
          <w:szCs w:val="28"/>
          <w:lang w:val="en-US"/>
        </w:rPr>
        <w:t>cdt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mich</w:t>
      </w:r>
      <w:r>
        <w:rPr>
          <w:b w:val="false"/>
          <w:sz w:val="28"/>
          <w:szCs w:val="28"/>
        </w:rPr>
        <w:t>@</w:t>
      </w:r>
      <w:r>
        <w:rPr>
          <w:b w:val="false"/>
          <w:sz w:val="28"/>
          <w:szCs w:val="28"/>
          <w:lang w:val="en-US"/>
        </w:rPr>
        <w:t>yandex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0"/>
        <w:gridCol w:w="1871"/>
        <w:gridCol w:w="1871"/>
        <w:gridCol w:w="1334"/>
        <w:gridCol w:w="1134"/>
        <w:gridCol w:w="1559"/>
      </w:tblGrid>
      <w:tr>
        <w:trPr/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анд, их название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с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е задания конкурс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ветствие-кричалка из зала                                             20-25 слов, 15-20 сек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ллективный танец в современных ритмах                            2-5 мин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ценивается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моциональный заряд 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удожественный замысел номера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аженность и синхронность исполнения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ожность элементов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стюм 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стетика выступления и поведения на сцене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Сольный танец в современных ритмах «Мастер-класс» 2-5 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ется</w:t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 xml:space="preserve">идея танца   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тмичность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ичество выполненных элементов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ожность элементов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ртистичность исполнения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тветствие музыки и движений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стетика выступления и поведения на сцен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>4. Тематический танец «Танцы военных лет», посвящается 70-летию Победы в Великой Отечественной войне</w:t>
      </w:r>
    </w:p>
    <w:p>
      <w:pPr>
        <w:pStyle w:val="Normal"/>
        <w:ind w:left="1920" w:hanging="192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ценивается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тветствие теме программы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бор музыки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ожность танца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стичность и синхронность исполнения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ртистичность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стюм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стетика выступления и поведения на сцен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участников конкурса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е к награждению осуществляет жюри конкурса, которое присуждает командам следующие звания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ладатель гран-при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уреат 1 степени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уреат 2 степени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ауреат 3 степени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онкурса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шникова И.И., директор МКОУ «МСО ОУ», председатель оргкомитет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рманян Н.Л., и.о. начальника управления по вопросам образования, заместитель председателя оргкомитета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Хижняк Е.С., заведующий методического отдела МКОУ «МСО ОУ», член оргкомитета;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алямова И.А.,  директор МОБУ ДОД «ЦДТ» с.. Михайловка, член оргкомитета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character" w:styleId="Style16">
    <w:name w:val="Верхний колонтитул Знак"/>
    <w:qFormat/>
    <w:rPr>
      <w:b/>
      <w:color w:val="000000"/>
      <w:sz w:val="26"/>
    </w:rPr>
  </w:style>
  <w:style w:type="character" w:styleId="Style17">
    <w:name w:val="Нижний колонтитул Знак"/>
    <w:qFormat/>
    <w:rPr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>
      <w:b w:val="false"/>
      <w:color w:val="000000"/>
      <w:sz w:val="24"/>
      <w:szCs w:val="24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>
      <w:b w:val="false"/>
      <w:color w:val="000000"/>
      <w:sz w:val="24"/>
      <w:szCs w:val="24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960" w:after="0"/>
    </w:pPr>
    <w:rPr>
      <w:b w:val="false"/>
      <w:color w:val="000000"/>
      <w:sz w:val="24"/>
      <w:szCs w:val="24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360"/>
    </w:pPr>
    <w:rPr>
      <w:b w:val="false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58:00Z</dcterms:created>
  <dc:creator>***</dc:creator>
  <dc:description/>
  <dc:language>en-US</dc:language>
  <cp:lastModifiedBy>MorozovaNN</cp:lastModifiedBy>
  <cp:lastPrinted>2015-03-19T08:40:00Z</cp:lastPrinted>
  <dcterms:modified xsi:type="dcterms:W3CDTF">2015-03-23T02:58:00Z</dcterms:modified>
  <cp:revision>2</cp:revision>
  <dc:subject/>
  <dc:title/>
</cp:coreProperties>
</file>